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2"/>
          <w:szCs w:val="32"/>
        </w:rPr>
        <w:t>Что делать, если у ребенка нет друзей?</w:t>
      </w:r>
    </w:p>
    <w:p>
      <w:pPr>
        <w:pStyle w:val="Rtejustify"/>
        <w:rPr/>
      </w:pPr>
      <w:r>
        <w:rPr>
          <w:sz w:val="22"/>
          <w:szCs w:val="22"/>
        </w:rPr>
        <w:t xml:space="preserve">Вы никогда не слышали, как ваш ребенок жалуется: «Никто не любит меня!" или "Они не разрешают мне играть с ними!". Вы знаете, как это болезненно для ребенка, чувствовать себя одиноким? </w:t>
      </w:r>
      <w:r>
        <w:rPr>
          <w:rStyle w:val="StrongEmphasis"/>
          <w:sz w:val="22"/>
          <w:szCs w:val="22"/>
        </w:rPr>
        <w:t xml:space="preserve">Что делать, если у ребенка нет друзей? </w:t>
      </w:r>
      <w:r>
        <w:rPr>
          <w:sz w:val="22"/>
          <w:szCs w:val="22"/>
        </w:rPr>
        <w:t>Как ему помочь найти их?</w:t>
      </w:r>
    </w:p>
    <w:p>
      <w:pPr>
        <w:pStyle w:val="Heading2"/>
        <w:rPr>
          <w:i w:val="false"/>
          <w:i w:val="false"/>
          <w:sz w:val="22"/>
          <w:szCs w:val="22"/>
        </w:rPr>
      </w:pPr>
      <w:r>
        <w:rPr>
          <w:i w:val="false"/>
          <w:sz w:val="22"/>
          <w:szCs w:val="22"/>
        </w:rPr>
        <w:t>Открытость</w:t>
      </w:r>
    </w:p>
    <w:p>
      <w:pPr>
        <w:pStyle w:val="Rtejustify"/>
        <w:rPr>
          <w:sz w:val="22"/>
          <w:szCs w:val="22"/>
        </w:rPr>
      </w:pPr>
      <w:r>
        <w:rPr>
          <w:sz w:val="22"/>
          <w:szCs w:val="22"/>
        </w:rPr>
        <w:t>Каждая дружба начинается с какого-то знака о том, что два человека хотят стать друзьями. Итак, чтобы найти друга, нужно показать другому ребенку, что ваш ребенок им интересуется, и выразить открытость к дружбе с ним. Дошкольникам проще: они наивны и непосредственны, и иногда спрашивают прямо: «Хочешь быть моим другом?". Но дети постарше не всегда могут показать свою Ь</w:t>
      </w:r>
    </w:p>
    <w:p>
      <w:pPr>
        <w:pStyle w:val="Heading2"/>
        <w:rPr>
          <w:i w:val="false"/>
          <w:i w:val="false"/>
          <w:sz w:val="22"/>
          <w:szCs w:val="22"/>
        </w:rPr>
      </w:pPr>
      <w:r>
        <w:rPr>
          <w:i w:val="false"/>
          <w:sz w:val="22"/>
          <w:szCs w:val="22"/>
        </w:rPr>
        <w:t>Приветствие</w:t>
      </w:r>
    </w:p>
    <w:p>
      <w:pPr>
        <w:pStyle w:val="Rtejustify"/>
        <w:rPr>
          <w:sz w:val="22"/>
          <w:szCs w:val="22"/>
        </w:rPr>
      </w:pPr>
      <w:r>
        <w:rPr>
          <w:sz w:val="22"/>
          <w:szCs w:val="22"/>
        </w:rPr>
        <w:t>Очень простой способ найти друзей - показать им свою открытость. У застенчивых детей часто происходят с этим проблемы. Когда другой ребенок говорит: "Привет!", застенчивые дети в ответ отворачиваются или молчат, или просто что-то пробормочут в ответ. Это происходит потому, что они чувствуют себя неловко, но другие дети читают это как сообщение: "Я не люблю тебя и не хочу иметь с тобой ничего общего!" Это не то, как себя чувствуют застенчивые дети, но это то, как они общаются. При таком общении очень сложно найти друзей, и ребенок остается один-одинешенек.</w:t>
      </w:r>
    </w:p>
    <w:p>
      <w:pPr>
        <w:pStyle w:val="Rtejustify"/>
        <w:rPr>
          <w:sz w:val="22"/>
          <w:szCs w:val="22"/>
        </w:rPr>
      </w:pPr>
      <w:r>
        <w:rPr>
          <w:sz w:val="22"/>
          <w:szCs w:val="22"/>
        </w:rPr>
        <w:t>Вы можете помочь своему ребенку научиться проявлять открытость хотя бы в приветствии. Это хорошо делать с помощью ролевых игр, когда ребенок на практике проигрывает линию своего поведения и поведения других детей. Объясните своему ребенку, что дружеское приветствие включает зрительный контакт, теплую улыбку. Нужно также говорить достаточно громко, чтобы другой ребенок это услышал. Имя другого человека, произнесенное вслед за «привет!», делает приветствие более личным.</w:t>
      </w:r>
    </w:p>
    <w:p>
      <w:pPr>
        <w:pStyle w:val="Heading2"/>
        <w:rPr>
          <w:i w:val="false"/>
          <w:i w:val="false"/>
          <w:sz w:val="22"/>
          <w:szCs w:val="22"/>
        </w:rPr>
      </w:pPr>
      <w:r>
        <w:rPr>
          <w:i w:val="false"/>
          <w:sz w:val="22"/>
          <w:szCs w:val="22"/>
        </w:rPr>
        <w:t>Комплименты</w:t>
      </w:r>
    </w:p>
    <w:p>
      <w:pPr>
        <w:pStyle w:val="Rtejustify"/>
        <w:rPr>
          <w:sz w:val="22"/>
          <w:szCs w:val="22"/>
        </w:rPr>
      </w:pPr>
      <w:r>
        <w:rPr>
          <w:sz w:val="22"/>
          <w:szCs w:val="22"/>
        </w:rPr>
        <w:t>Комплименты - еще один простой способ, который показывает готовность ребенка к дружбе. Он чувствует себя хорошо, когда говорит искренние комплименты, и нам, как правило, нравятся люди, которые обладают таким хорошим вкусом, чтобы оценить наши качества!</w:t>
      </w:r>
    </w:p>
    <w:p>
      <w:pPr>
        <w:pStyle w:val="Rtejustify"/>
        <w:rPr>
          <w:sz w:val="22"/>
          <w:szCs w:val="22"/>
        </w:rPr>
      </w:pPr>
      <w:r>
        <w:rPr>
          <w:sz w:val="22"/>
          <w:szCs w:val="22"/>
        </w:rPr>
        <w:t>Мозговой штурм вместе с ребенком поможет вам отыскать несколько хороших способов, чтобы похвалить одноклассников. Пусть его комплименты будут сначала довольно простыми: "Твой свитер просто отличный!" или "Крутой гол", - может сказать ваш ребенок другому школьнику, который хорошо играет в баскетбол. "Мне нравится, как ты нарисовала небо" – так можно сказать о работе одноклассницы. Это откроет ребенку новые возможности для дружбы.</w:t>
      </w:r>
    </w:p>
    <w:p>
      <w:pPr>
        <w:pStyle w:val="Heading2"/>
        <w:rPr>
          <w:i w:val="false"/>
          <w:i w:val="false"/>
          <w:sz w:val="22"/>
          <w:szCs w:val="22"/>
        </w:rPr>
      </w:pPr>
      <w:r>
        <w:rPr>
          <w:i w:val="false"/>
          <w:sz w:val="22"/>
          <w:szCs w:val="22"/>
        </w:rPr>
        <w:t>Доброта</w:t>
      </w:r>
    </w:p>
    <w:p>
      <w:pPr>
        <w:pStyle w:val="Rtejustify"/>
        <w:rPr>
          <w:sz w:val="22"/>
          <w:szCs w:val="22"/>
        </w:rPr>
      </w:pPr>
      <w:r>
        <w:rPr>
          <w:sz w:val="22"/>
          <w:szCs w:val="22"/>
        </w:rPr>
        <w:t>Даже маленькое проявление доброты может быть способом заявить о желании подружиться. Это может означать, что ваш ребенок поделится карандашом с одноклассником, поможет нести портфель однокласснице. Доброта, как правило, вызывают ответную доброту, и это один из лучших способов начать дружбу.</w:t>
      </w:r>
    </w:p>
    <w:p>
      <w:pPr>
        <w:pStyle w:val="Rtejustify"/>
        <w:rPr>
          <w:sz w:val="22"/>
          <w:szCs w:val="22"/>
        </w:rPr>
      </w:pPr>
      <w:r>
        <w:rPr>
          <w:sz w:val="22"/>
          <w:szCs w:val="22"/>
        </w:rPr>
        <w:t>Исследования показывают, что дети иногда пытаются купить друзей, раздавая им деньги или вещи. Это, безусловно, не работает. Другие дети, возможно, возьмут эти подарки, но они не станут отвечать взаимностью, и даже могут потерять уважение к вашему ребенку. Отправляясь за дружбой с подарками, можно встретить вовсе не то, что ожидалось.</w:t>
      </w:r>
    </w:p>
    <w:p>
      <w:pPr>
        <w:pStyle w:val="Rtejustify"/>
        <w:rPr>
          <w:sz w:val="22"/>
          <w:szCs w:val="22"/>
        </w:rPr>
      </w:pPr>
      <w:r>
        <w:rPr>
          <w:sz w:val="22"/>
          <w:szCs w:val="22"/>
        </w:rPr>
        <w:t>И еще один важный совет, который нужно дать ребенку. Доброта – это не манипуляция другом и не намеренное влияние на него. Иногда маленькие дети увлекаются и настаивают, чтобы новый друг играл только с ним. Если у другого ребенка совершенно другие цели, скоро ему надоест такая дружба. Может быть, понадобиться помочь ребенку найти менее навязчивый способ выразить свою симпатию.</w:t>
      </w:r>
    </w:p>
    <w:p>
      <w:pPr>
        <w:pStyle w:val="Heading2"/>
        <w:rPr>
          <w:i w:val="false"/>
          <w:i w:val="false"/>
          <w:sz w:val="22"/>
          <w:szCs w:val="22"/>
        </w:rPr>
      </w:pPr>
      <w:r>
        <w:rPr>
          <w:i w:val="false"/>
          <w:sz w:val="22"/>
          <w:szCs w:val="22"/>
        </w:rPr>
        <w:t>А твой друг похож на тебя?</w:t>
      </w:r>
    </w:p>
    <w:p>
      <w:pPr>
        <w:pStyle w:val="Rtejustify"/>
        <w:rPr/>
      </w:pPr>
      <w:r>
        <w:rPr>
          <w:sz w:val="22"/>
          <w:szCs w:val="22"/>
        </w:rPr>
        <w:t>Просто потому, что двое детей живут в одном и том же районе или учатся в одном и том же классе, не означает, что они станут друзьями. Один из самых поразительных результатов, которые ученые выявили, исследуя особенности дружбы детей, является то, что дети дружат с теми, кого считают похожи на них самих. Дети легче могут подружиться с детьми того же возраста, пола и этнической принадлежности, что и они. Дети также могут дружить с точки зрения интересов, социальных навыков, популярности в коллективе и достижений в школе.</w:t>
      </w:r>
    </w:p>
    <w:p>
      <w:pPr>
        <w:pStyle w:val="Rtejustify"/>
        <w:rPr>
          <w:sz w:val="22"/>
          <w:szCs w:val="22"/>
        </w:rPr>
      </w:pPr>
      <w:r>
        <w:rPr>
          <w:sz w:val="22"/>
          <w:szCs w:val="22"/>
        </w:rPr>
        <w:t>Таким образом, один из важных компонентов дружбы – это формирование подобия. Этот термин нужно пояснить. Сходство привлекает, потому что это нравится детям на практическом и эмоциональном уровне. На практическом уровне очень удобно иметь такого друга, который занимается тем же, что и ты. Например, любит решать задачки по математике или играть в шахматы. На эмоциональном уровне похожесть друга дает ощущение комфорта и доверия.</w:t>
      </w:r>
    </w:p>
    <w:p>
      <w:pPr>
        <w:pStyle w:val="Heading2"/>
        <w:rPr>
          <w:i w:val="false"/>
          <w:i w:val="false"/>
          <w:sz w:val="22"/>
          <w:szCs w:val="22"/>
        </w:rPr>
      </w:pPr>
      <w:r>
        <w:rPr>
          <w:i w:val="false"/>
          <w:sz w:val="22"/>
          <w:szCs w:val="22"/>
        </w:rPr>
        <w:t>Стратегия привлечения внимания</w:t>
      </w:r>
    </w:p>
    <w:p>
      <w:pPr>
        <w:pStyle w:val="Rtejustify"/>
        <w:rPr>
          <w:sz w:val="22"/>
          <w:szCs w:val="22"/>
        </w:rPr>
      </w:pPr>
      <w:r>
        <w:rPr>
          <w:sz w:val="22"/>
          <w:szCs w:val="22"/>
        </w:rPr>
        <w:t>Однажды школьница поделилась своей стратегией, как найти друзей. «Просто уйти в себя и выглядеть очень-очень грустно. И тогда дети сами подойдут». Ну что ж, такая стратегия может привлечь внимание других девочек и мальчиков, но только один или два раза, но это вряд ли хороший путь к дружбе. Эта школьница просто не понимала, что дети обычно хотят быть рядом с детьми, которые живут с удовольствием и весело.</w:t>
      </w:r>
    </w:p>
    <w:p>
      <w:pPr>
        <w:pStyle w:val="Heading2"/>
        <w:rPr>
          <w:i w:val="false"/>
          <w:i w:val="false"/>
          <w:sz w:val="22"/>
          <w:szCs w:val="22"/>
        </w:rPr>
      </w:pPr>
      <w:r>
        <w:rPr>
          <w:i w:val="false"/>
          <w:sz w:val="22"/>
          <w:szCs w:val="22"/>
        </w:rPr>
        <w:t>Общее веселье</w:t>
      </w:r>
    </w:p>
    <w:p>
      <w:pPr>
        <w:pStyle w:val="Rtejustify"/>
        <w:rPr>
          <w:sz w:val="22"/>
          <w:szCs w:val="22"/>
        </w:rPr>
      </w:pPr>
      <w:r>
        <w:rPr>
          <w:sz w:val="22"/>
          <w:szCs w:val="22"/>
        </w:rPr>
        <w:t>Еще один компонент дружбы – это участие в общем веселье. Это подтверждает классическое исследование психолога Джона Готтмана, который проанализировал возникновение дружбы между незнакомыми детьми. Восемнадцать детей в возрасте от трех до девяти лет собрались для игры в одном из домов в течение трех дней. Исследователи обнаружили, что главный признак того, дети "поладили между собой" было то, насколько они были в состоянии поддерживать общую игру.</w:t>
      </w:r>
    </w:p>
    <w:p>
      <w:pPr>
        <w:pStyle w:val="Rtejustify"/>
        <w:rPr>
          <w:sz w:val="22"/>
          <w:szCs w:val="22"/>
        </w:rPr>
      </w:pPr>
      <w:r>
        <w:rPr>
          <w:sz w:val="22"/>
          <w:szCs w:val="22"/>
        </w:rPr>
        <w:t>Это сложнее, чем может показаться на первый взгляд. Чтобы получать удовольствие от общения со сверстниками, ребенок должен вести себя таким образом, чтобы другой ребенок тоже с ним играл, мог сообщить о своих симпатиях и антипатиях и разрешить любые разногласия или избежать их. Конечно. Есть много вариантов. Когда игра идет не так, как хотелось бы: дети могут обижаться друг с другом или не мириться между собой, выхватывать игрушки у других детей, командовать другими детьми вокруг, ударить другого ребенка ... все это мешает общему веселью. Но именно способность разрешать эти ситуации делает дружбу детей успешной.</w:t>
      </w:r>
    </w:p>
    <w:p>
      <w:pPr>
        <w:pStyle w:val="Heading2"/>
        <w:rPr>
          <w:i w:val="false"/>
          <w:i w:val="false"/>
          <w:sz w:val="22"/>
          <w:szCs w:val="22"/>
        </w:rPr>
      </w:pPr>
      <w:r>
        <w:rPr>
          <w:i w:val="false"/>
          <w:sz w:val="22"/>
          <w:szCs w:val="22"/>
        </w:rPr>
        <w:t>Приглашение детей к себе поиграть</w:t>
      </w:r>
    </w:p>
    <w:p>
      <w:pPr>
        <w:pStyle w:val="Rtejustify"/>
        <w:rPr>
          <w:sz w:val="22"/>
          <w:szCs w:val="22"/>
        </w:rPr>
      </w:pPr>
      <w:r>
        <w:rPr>
          <w:sz w:val="22"/>
          <w:szCs w:val="22"/>
        </w:rPr>
        <w:t>Как только ваш ребенок сделал первые успехи в общении со сверстниками, либо в школе, либо вне школы, лучшее, что вы можете сделать, чтобы укрепить эту дружбу - помочь ребенку пригласить к себе поиграть других детей. Перед тем как принимать гостей нужно поговорить с ребенком о том, как ему проявить себя хорошим хозяином. Хорошие хозяева стараются развлечь гостей и уделить им максимум внимания, и стараются не спорить с гостями. Они также играют с гостем, а не бросают его одного. Если у вашего ребенка есть игрушки, которые слишком ценные, вы боитесь их повредить, отложите их в другую комнату до прихода гостей.</w:t>
      </w:r>
    </w:p>
    <w:p>
      <w:pPr>
        <w:pStyle w:val="Rtejustify"/>
        <w:rPr>
          <w:sz w:val="22"/>
          <w:szCs w:val="22"/>
        </w:rPr>
      </w:pPr>
      <w:r>
        <w:rPr>
          <w:sz w:val="22"/>
          <w:szCs w:val="22"/>
        </w:rPr>
        <w:t>В начале игры могут быть неудобные моменты, когда один ребенок спрашивает: "Так ... Что ты хочешь сделать?" И другой ребенок отвечает: «А я не знаю. А ты что хочешь?» Постарайтесь предотвратить такую ситуацию, помогая ребенку выстроить план действий заранее. Ваш ребенок может спланировать как минимум два варианта игры до прихода гостей.</w:t>
      </w:r>
    </w:p>
    <w:p>
      <w:pPr>
        <w:pStyle w:val="Rtejustify"/>
        <w:rPr/>
      </w:pPr>
      <w:r>
        <w:rPr>
          <w:sz w:val="22"/>
          <w:szCs w:val="22"/>
        </w:rPr>
        <w:t xml:space="preserve">Или же ребенок заранее может сказать своим друзьям (другу), для чего он их к себе приглашает. Например, ваш ребенок может попросить другого ребенка приехать и испечь с ним печенье, поездить с ним на велосипедах, поиграть в баскетбол, боулинг или вместе пойти в кино. Если для обоих это будет весело и приятно, другой ребенок будет ассоциировать вашего ребенка с весельем, которое делает </w:t>
      </w:r>
      <w:r>
        <w:rPr>
          <w:rStyle w:val="StrongEmphasis"/>
          <w:sz w:val="22"/>
          <w:szCs w:val="22"/>
        </w:rPr>
        <w:t>дружбу</w:t>
      </w:r>
      <w:r>
        <w:rPr>
          <w:sz w:val="22"/>
          <w:szCs w:val="22"/>
        </w:rPr>
        <w:t xml:space="preserve"> крепче и интересней.</w:t>
      </w:r>
    </w:p>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37:00Z</dcterms:created>
  <dc:creator>Пользователь Windows</dc:creator>
  <dc:description/>
  <cp:keywords/>
  <dc:language>en-US</dc:language>
  <cp:lastModifiedBy>ПК</cp:lastModifiedBy>
  <dcterms:modified xsi:type="dcterms:W3CDTF">2013-04-10T09:04:00Z</dcterms:modified>
  <cp:revision>3</cp:revision>
  <dc:subject/>
  <dc:title>Что делать, если у ребенка нет друзей</dc:title>
</cp:coreProperties>
</file>